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b/>
          <w:sz w:val="32"/>
          <w:szCs w:val="18"/>
        </w:rPr>
        <w:t>P.O. Box 1318, Lincoln, Lincolnshire, LN1 2WZ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APPLICATION FOR UK-AFI (CPD) HOURS FOR TRAINING EVENT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ev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 of ev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OTE: CPD applications for events that have already taken place will NOT be considere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ev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s of the activi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audienc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outco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ck if tested: </w:t>
            </w:r>
            <w:r>
              <w:rPr>
                <w:rFonts w:cs="Arial;Arial"/>
                <w:sz w:val="52"/>
                <w:szCs w:val="52"/>
              </w:rPr>
              <w:t>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details:</w:t>
            </w:r>
          </w:p>
          <w:p>
            <w:pPr>
              <w:pStyle w:val="Normal"/>
              <w:rPr/>
            </w:pPr>
            <w:r>
              <w:rPr/>
              <w:t>Including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ers (names and qualific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attach programme/synops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Please forward this application to: </w:t>
      </w:r>
      <w:hyperlink r:id="rId3">
        <w:r>
          <w:rPr>
            <w:rStyle w:val="InternetLink"/>
            <w:b/>
            <w:bCs/>
            <w:sz w:val="32"/>
            <w:szCs w:val="21"/>
          </w:rPr>
          <w:t>james.acott@uk-afi.org</w:t>
        </w:r>
      </w:hyperlink>
      <w:r>
        <w:rPr>
          <w:b/>
          <w:bCs/>
          <w:sz w:val="32"/>
          <w:szCs w:val="21"/>
        </w:rPr>
        <w:t xml:space="preserve"> or </w:t>
      </w:r>
      <w:hyperlink r:id="rId4">
        <w:r>
          <w:rPr>
            <w:rStyle w:val="InternetLink"/>
            <w:b/>
            <w:bCs/>
            <w:sz w:val="32"/>
            <w:szCs w:val="21"/>
          </w:rPr>
          <w:t>info@uk-afi.org</w:t>
        </w:r>
      </w:hyperlink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1"/>
        </w:rPr>
        <w:t>Successful applications will incur a £100.00 administration charge that will be invoiced following the processing of the application. The administration charge will be waived where events offer a discount to members of the UK-AFI.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FOR UK-AFI OFFICE USE ONLY: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851"/>
        <w:gridCol w:w="81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 to be charg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D Hours alloc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nt notif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oice issu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ment recei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D issu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nitial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checked b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verified b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of CPD hours allocate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7" w:top="37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es.acott@uk-afi.org" TargetMode="External"/><Relationship Id="rId4" Type="http://schemas.openxmlformats.org/officeDocument/2006/relationships/hyperlink" Target="mailto:info@uk-af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AI-UK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7:00Z</dcterms:created>
  <dc:creator>John</dc:creator>
  <dc:description/>
  <cp:keywords/>
  <dc:language>en-US</dc:language>
  <cp:lastModifiedBy>James Acott</cp:lastModifiedBy>
  <cp:lastPrinted>2014-04-10T13:08:00Z</cp:lastPrinted>
  <dcterms:modified xsi:type="dcterms:W3CDTF">2022-01-17T12:47:00Z</dcterms:modified>
  <cp:revision>2</cp:revision>
  <dc:subject/>
  <dc:title>IAAI-UK Chapter, PO Box 28694, London, N20 0W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EFC24F7FA6DE4A9239C7602AEC536E</vt:lpwstr>
  </property>
</Properties>
</file>